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556"/>
      </w:tblGrid>
      <w:tr>
        <w:trPr>
          <w:trHeight w:val="13678" w:hRule="atLeast"/>
        </w:trPr>
        <w:tc>
          <w:tcPr>
            <w:tcW w:w="10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35</wp:posOffset>
                      </wp:positionV>
                      <wp:extent cx="6645910" cy="16492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16492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272"/>
                                    <w:gridCol w:w="746"/>
                                    <w:gridCol w:w="58"/>
                                    <w:gridCol w:w="419"/>
                                    <w:gridCol w:w="35"/>
                                    <w:gridCol w:w="379"/>
                                    <w:gridCol w:w="80"/>
                                    <w:gridCol w:w="1473"/>
                                    <w:gridCol w:w="47"/>
                                    <w:gridCol w:w="305"/>
                                    <w:gridCol w:w="91"/>
                                    <w:gridCol w:w="30"/>
                                    <w:gridCol w:w="552"/>
                                    <w:gridCol w:w="297"/>
                                    <w:gridCol w:w="292"/>
                                    <w:gridCol w:w="84"/>
                                    <w:gridCol w:w="131"/>
                                    <w:gridCol w:w="293"/>
                                    <w:gridCol w:w="62"/>
                                    <w:gridCol w:w="236"/>
                                    <w:gridCol w:w="202"/>
                                    <w:gridCol w:w="5"/>
                                    <w:gridCol w:w="86"/>
                                    <w:gridCol w:w="5"/>
                                    <w:gridCol w:w="299"/>
                                    <w:gridCol w:w="94"/>
                                    <w:gridCol w:w="96"/>
                                    <w:gridCol w:w="99"/>
                                    <w:gridCol w:w="166"/>
                                    <w:gridCol w:w="29"/>
                                    <w:gridCol w:w="113"/>
                                    <w:gridCol w:w="328"/>
                                    <w:gridCol w:w="24"/>
                                    <w:gridCol w:w="276"/>
                                    <w:gridCol w:w="124"/>
                                    <w:gridCol w:w="157"/>
                                    <w:gridCol w:w="282"/>
                                    <w:gridCol w:w="78"/>
                                    <w:gridCol w:w="548"/>
                                    <w:gridCol w:w="431"/>
                                    <w:gridCol w:w="48"/>
                                    <w:gridCol w:w="412"/>
                                    <w:gridCol w:w="8"/>
                                    <w:gridCol w:w="669"/>
                                    <w:gridCol w:w="4"/>
                                    <w:gridCol w:w="1"/>
                                  </w:tblGrid>
                                  <w:tr>
                                    <w:trPr>
                                      <w:tblHeader w:val="true"/>
                                      <w:trHeight w:val="23" w:hRule="atLeast"/>
                                    </w:trPr>
                                    <w:tc>
                                      <w:tcPr>
                                        <w:tcW w:w="9792" w:type="dxa"/>
                                        <w:gridSpan w:val="4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agwektabeli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 xml:space="preserve">Wniosek o przyjęcie dziecka do Szkoły Podstawowej   </w:t>
                                        </w:r>
                                      </w:p>
                                      <w:p>
                                        <w:pPr>
                                          <w:pStyle w:val="Nagwektabeli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im. św. Jana Pawła II w Starych Bogaczowicach</w:t>
                                          <w:br/>
                                          <w:t xml:space="preserve">(rok szkolny 20..../20....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92" w:type="dxa"/>
                                        <w:gridSpan w:val="4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 xml:space="preserve">Zgłaszam dziecko do klasy ………… 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 xml:space="preserve">W Szkole Podstawowej im. Św. Jana Pawła II </w:t>
                                        </w:r>
                                        <w:r>
                                          <w:rPr>
                                            <w:rStyle w:val="StrongEmphasis"/>
                                            <w:sz w:val="18"/>
                                            <w:szCs w:val="18"/>
                                          </w:rPr>
                                          <w:t xml:space="preserve">w Starych Bogaczowica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92" w:type="dxa"/>
                                        <w:gridSpan w:val="4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16"/>
                                            <w:szCs w:val="16"/>
                                          </w:rPr>
                                          <w:t>Dane osobowe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76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mię/ imi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8" w:type="dxa"/>
                                        <w:gridSpan w:val="29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76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ata  i miejsce urodz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ESE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76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Adres zameldow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Adres zamieszk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8" w:type="dxa"/>
                                        <w:gridSpan w:val="29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76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Rejonowa Szkoła Podstaw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6" w:type="dxa"/>
                                        <w:gridSpan w:val="40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t>(nazwa, adres, telef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92" w:type="dxa"/>
                                        <w:gridSpan w:val="4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16"/>
                                            <w:szCs w:val="16"/>
                                          </w:rPr>
                                          <w:t>Dane rodziców/opiekunów prawnych</w:t>
                                        </w: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30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D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6" w:type="dxa"/>
                                        <w:gridSpan w:val="1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matki/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opiekunki prawnej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gridSpan w:val="2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ojca/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opiekuna prawnego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30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Imię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6" w:type="dxa"/>
                                        <w:gridSpan w:val="1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gridSpan w:val="2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30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azwisko/ nazwis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6" w:type="dxa"/>
                                        <w:gridSpan w:val="1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gridSpan w:val="2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30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Adres zameldow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6" w:type="dxa"/>
                                        <w:gridSpan w:val="1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gridSpan w:val="2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30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Adres zamieszka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6" w:type="dxa"/>
                                        <w:gridSpan w:val="1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gridSpan w:val="2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" w:hRule="atLeast"/>
                                    </w:trPr>
                                    <w:tc>
                                      <w:tcPr>
                                        <w:tcW w:w="1530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Telefon kontaktowy</w:t>
                                          <w:br/>
                                          <w:t xml:space="preserve"> i  adres mail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6" w:type="dxa"/>
                                        <w:gridSpan w:val="1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gridSpan w:val="2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30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azwa i adres zakładu pra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6" w:type="dxa"/>
                                        <w:gridSpan w:val="1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gridSpan w:val="2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92" w:type="dxa"/>
                                        <w:gridSpan w:val="4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16"/>
                                            <w:szCs w:val="16"/>
                                          </w:rPr>
                                          <w:t>Informacje dodatk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487" w:type="dxa"/>
                                        <w:gridSpan w:val="1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eklaruję uczestnictwo dziecka w zajęciach z religi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gridSpan w:val="1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 xml:space="preserve">Tak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gridSpan w:val="1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 xml:space="preserve">Ni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92" w:type="dxa"/>
                                        <w:gridSpan w:val="4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Informacje o dziecku i rodzi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989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4"/>
                                            <w:szCs w:val="16"/>
                                          </w:rPr>
                                          <w:t>Alergie, choroby przewlekłe, wady rozwoj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3" w:type="dxa"/>
                                        <w:gridSpan w:val="3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Arial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Arial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989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4"/>
                                            <w:szCs w:val="16"/>
                                          </w:rPr>
                                          <w:t>Spostrzeżenia rodziców dotyczące zainteresowań,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4"/>
                                            <w:szCs w:val="16"/>
                                          </w:rPr>
                                          <w:t>zdolności dziecka lub trudności, specjalnych potrze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3" w:type="dxa"/>
                                        <w:gridSpan w:val="3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Arial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Arial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9792" w:type="dxa"/>
                                        <w:gridSpan w:val="43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rStyle w:val="StrongEmphasis"/>
                                            <w:rFonts w:ascii="Arial" w:hAnsi="Arial" w:cs="Arial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7"/>
                                          </w:rPr>
                                          <w:t xml:space="preserve">Jeżeli Uczeń posiada orzeczenie o potrzebie kształcenia specjalnego należy zaznaczyć właściwą odpowiedź (Tak/Nie) i w przypadku odpowiedzi twierdzącej podać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rFonts w:ascii="Arial" w:hAnsi="Arial" w:cs="Arial"/>
                                            <w:bCs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9" w:hRule="atLeast"/>
                                    </w:trPr>
                                    <w:tc>
                                      <w:tcPr>
                                        <w:tcW w:w="190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20"/>
                                            <w:szCs w:val="16"/>
                                          </w:rPr>
                                          <w:t>TAK / NIE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3" w:type="dxa"/>
                                        <w:gridSpan w:val="3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rPr>
                                            <w:rStyle w:val="StrongEmphasis"/>
                                            <w:rFonts w:ascii="Arial" w:hAnsi="Arial" w:cs="Arial"/>
                                            <w:b/>
                                            <w:b/>
                                            <w:bCs w:val="false"/>
                                            <w:sz w:val="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r orzeczenia:…………………………………………………………………………..…………..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yp orzeczenia (rodzaj niepełnosprawności):………………………………….……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9792" w:type="dxa"/>
                                        <w:gridSpan w:val="43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Jeżeli Uczeń posiada orzeczenie o niepełnosprawności wydane przez zespół do spraw orzekania niepełnosprawności należy zakreślić właściwą odpowiedź) (Tak/Nie) i w przypadku odpowiedzi twierdzącej podać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5" w:hRule="atLeast"/>
                                    </w:trPr>
                                    <w:tc>
                                      <w:tcPr>
                                        <w:tcW w:w="190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20"/>
                                            <w:szCs w:val="16"/>
                                          </w:rPr>
                                          <w:t>TAK / NIE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3" w:type="dxa"/>
                                        <w:gridSpan w:val="3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rPr>
                                            <w:rStyle w:val="StrongEmphasis"/>
                                            <w:b/>
                                            <w:b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ata wydania orzeczenia:…………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kres, na jaki orzeczono stopień niepełnosprawności: 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3905" w:type="dxa"/>
                                        <w:gridSpan w:val="11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klaracja dotycząca korzystania przez dziecko ze świetlicy szkolnej (dla uczniów dojeżdżających lub dzieci rodziców pracujących)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Świetlica działa 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w godzinach 6.45-16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7" w:type="dxa"/>
                                        <w:gridSpan w:val="3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20"/>
                                            <w:szCs w:val="16"/>
                                          </w:rPr>
                                          <w:t>TAK / NIE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3905" w:type="dxa"/>
                                        <w:gridSpan w:val="11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Świetlica dla dzieci dojeżdżając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9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EEEC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Godziny wg potrzeb rodz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905" w:type="dxa"/>
                                        <w:gridSpan w:val="11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9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92" w:type="dxa"/>
                                        <w:gridSpan w:val="43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16"/>
                                            <w:szCs w:val="16"/>
                                          </w:rPr>
                                          <w:t>Deklaracje , zobowiązania rodzic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9792" w:type="dxa"/>
                                        <w:gridSpan w:val="43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Upoważniam do odbioru mojego dziecka, wymienione obok pełnoletnie osoby (poza rodzicami /opiekunami prawnymi). Bierzemy na siebie pełną odpowiedzialność prawną za bezpieczeństwo odebranego dziecka,  od momentu jego  odbioru przez wskazaną, upoważnioną przez nas osobę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mię i 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r dowodu osobist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0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topień pokrewieńst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0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0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0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1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9792" w:type="dxa"/>
                                        <w:gridSpan w:val="43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odpis rodzic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6089" w:type="dxa"/>
                                        <w:gridSpan w:val="2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Wyrażam zgodę na udział mojego dziecka w wyjazdach </w:t>
                                          <w:br/>
                                          <w:t>i wycieczkach organizowanych przez szkołę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3" w:type="dxa"/>
                                        <w:gridSpan w:val="21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 podpis rodzic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6089" w:type="dxa"/>
                                        <w:gridSpan w:val="2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Wyrażam zgodę na sprawdzanie czystości głowy dziecka w celu zapobiegania wszawicy w szkole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3" w:type="dxa"/>
                                        <w:gridSpan w:val="21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 podpis rodzic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6089" w:type="dxa"/>
                                        <w:gridSpan w:val="2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Wyrażam zgodę na publikowanie informacji i fotografii mojego dziecka związanych z działalnością szkolną (np. gazetka szkolna,  strona internetow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3" w:type="dxa"/>
                                        <w:gridSpan w:val="21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 podpis rodzic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9" w:hRule="atLeast"/>
                                    </w:trPr>
                                    <w:tc>
                                      <w:tcPr>
                                        <w:tcW w:w="6089" w:type="dxa"/>
                                        <w:gridSpan w:val="2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Zgodnie z przepisami ustawy z dnia 29 sierpnia 1997r.  o ochronie danych osobowych ( Dz. U. Nr 133,poz.883) wyrażam zgodę na wykorzystanie moich danych osobowych w zakresie niezbędnym do pracy szkoły i  zachowania bezpieczeństwa mojego dzieck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3" w:type="dxa"/>
                                        <w:gridSpan w:val="21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 podpis rodzic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1" w:hRule="atLeast"/>
                                    </w:trPr>
                                    <w:tc>
                                      <w:tcPr>
                                        <w:tcW w:w="6089" w:type="dxa"/>
                                        <w:gridSpan w:val="2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 xml:space="preserve">Wyrażam zgodę na przeprowadzenie badań psychologicznych, logopedycznych i udział w dodatkowych zajęciach mojego dziecka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3" w:type="dxa"/>
                                        <w:gridSpan w:val="21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 xml:space="preserve">Tak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 xml:space="preserve">Ni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 podpis rodzic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6089" w:type="dxa"/>
                                        <w:gridSpan w:val="22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Miejscowość, data ………………………………………………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3" w:type="dxa"/>
                                        <w:gridSpan w:val="21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(podpisy rodziców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1298.6pt;mso-wrap-distance-left:0pt;mso-wrap-distance-right:7.05pt;mso-wrap-distance-top:0pt;mso-wrap-distance-bottom:0pt;margin-top:1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72"/>
                              <w:gridCol w:w="746"/>
                              <w:gridCol w:w="58"/>
                              <w:gridCol w:w="419"/>
                              <w:gridCol w:w="35"/>
                              <w:gridCol w:w="379"/>
                              <w:gridCol w:w="80"/>
                              <w:gridCol w:w="1473"/>
                              <w:gridCol w:w="47"/>
                              <w:gridCol w:w="305"/>
                              <w:gridCol w:w="91"/>
                              <w:gridCol w:w="30"/>
                              <w:gridCol w:w="552"/>
                              <w:gridCol w:w="297"/>
                              <w:gridCol w:w="292"/>
                              <w:gridCol w:w="84"/>
                              <w:gridCol w:w="131"/>
                              <w:gridCol w:w="293"/>
                              <w:gridCol w:w="62"/>
                              <w:gridCol w:w="236"/>
                              <w:gridCol w:w="202"/>
                              <w:gridCol w:w="5"/>
                              <w:gridCol w:w="86"/>
                              <w:gridCol w:w="5"/>
                              <w:gridCol w:w="299"/>
                              <w:gridCol w:w="94"/>
                              <w:gridCol w:w="96"/>
                              <w:gridCol w:w="99"/>
                              <w:gridCol w:w="166"/>
                              <w:gridCol w:w="29"/>
                              <w:gridCol w:w="113"/>
                              <w:gridCol w:w="328"/>
                              <w:gridCol w:w="24"/>
                              <w:gridCol w:w="276"/>
                              <w:gridCol w:w="124"/>
                              <w:gridCol w:w="157"/>
                              <w:gridCol w:w="282"/>
                              <w:gridCol w:w="78"/>
                              <w:gridCol w:w="548"/>
                              <w:gridCol w:w="431"/>
                              <w:gridCol w:w="48"/>
                              <w:gridCol w:w="412"/>
                              <w:gridCol w:w="8"/>
                              <w:gridCol w:w="669"/>
                              <w:gridCol w:w="4"/>
                              <w:gridCol w:w="1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9792" w:type="dxa"/>
                                  <w:gridSpan w:val="4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 xml:space="preserve">Wniosek o przyjęcie dziecka do Szkoły Podstawowej   </w:t>
                                  </w:r>
                                </w:p>
                                <w:p>
                                  <w:pPr>
                                    <w:pStyle w:val="Nagwek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im. św. Jana Pawła II w Starych Bogaczowicach</w:t>
                                    <w:br/>
                                    <w:t xml:space="preserve">(rok szkolny 20..../20....)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2" w:type="dxa"/>
                                  <w:gridSpan w:val="4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Zgłaszam dziecko do klasy ………… 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W Szkole Podstawowej im. Św. Jana Pawła II </w:t>
                                  </w: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 xml:space="preserve">w Starych Bogaczowicach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2" w:type="dxa"/>
                                  <w:gridSpan w:val="4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Dane osobowe dziecka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mię/ imiona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2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ata  i miejsce urodzenia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ESEL: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dres zameldowania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2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ejonowa Szkoła Podstawowa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4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t>(nazwa, adres, telefon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2" w:type="dxa"/>
                                  <w:gridSpan w:val="4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Dane rodziców/opiekunów prawnych</w:t>
                                  </w: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Dane 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>matki/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piekunki prawnej*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2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>ojca/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piekuna prawnego*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2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zwisko/ nazwiska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2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dres zameldowania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2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dres zamieszk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2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Telefon kontaktowy</w:t>
                                    <w:br/>
                                    <w:t xml:space="preserve"> i  adres mailowy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2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zwa i adres zakładu pracy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2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2" w:type="dxa"/>
                                  <w:gridSpan w:val="4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Informacje dodatkowe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7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eklaruję uczestnictwo dziecka w zajęciach z religii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Tak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1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Ni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2" w:type="dxa"/>
                                  <w:gridSpan w:val="4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>Informacje o dziecku i rodzinie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8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4"/>
                                      <w:szCs w:val="16"/>
                                    </w:rPr>
                                    <w:t>Alergie, choroby przewlekłe, wady rozwojowe</w:t>
                                  </w:r>
                                </w:p>
                              </w:tc>
                              <w:tc>
                                <w:tcPr>
                                  <w:tcW w:w="7803" w:type="dxa"/>
                                  <w:gridSpan w:val="3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4"/>
                                      <w:szCs w:val="16"/>
                                    </w:rPr>
                                    <w:t>Spostrzeżenia rodziców dotyczące zainteresowań,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Cs w:val="false"/>
                                      <w:sz w:val="14"/>
                                      <w:szCs w:val="16"/>
                                    </w:rPr>
                                    <w:t>zdolności dziecka lub trudności, specjalnych potrzeb.</w:t>
                                  </w:r>
                                </w:p>
                              </w:tc>
                              <w:tc>
                                <w:tcPr>
                                  <w:tcW w:w="7803" w:type="dxa"/>
                                  <w:gridSpan w:val="3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792" w:type="dxa"/>
                                  <w:gridSpan w:val="43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Style w:val="StrongEmphasis"/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7"/>
                                    </w:rPr>
                                    <w:t xml:space="preserve">Jeżeli Uczeń posiada orzeczenie o potrzebie kształcenia specjalnego należy zaznaczyć właściwą odpowiedź (Tak/Nie) i w przypadku odpowiedzi twierdzącej podać: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9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20"/>
                                      <w:szCs w:val="16"/>
                                    </w:rPr>
                                    <w:t>TAK / NI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r orzeczenia:…………………………………………………………………………..…………..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yp orzeczenia (rodzaj niepełnosprawności):………………………………….…….........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792" w:type="dxa"/>
                                  <w:gridSpan w:val="43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żeli Uczeń posiada orzeczenie o niepełnosprawności wydane przez zespół do spraw orzekania niepełnosprawności należy zakreślić właściwą odpowiedź) (Tak/Nie) i w przypadku odpowiedzi twierdzącej podać: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9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20"/>
                                      <w:szCs w:val="16"/>
                                    </w:rPr>
                                    <w:t>TAK / NI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ta wydania orzeczenia: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kres, na jaki orzeczono stopień niepełnosprawności: 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905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klaracja dotycząca korzystania przez dziecko ze świetlicy szkolnej (dla uczniów dojeżdżających lub dzieci rodziców pracujących)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Świetlica działa 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 godzinach 6.45-16.30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20"/>
                                      <w:szCs w:val="16"/>
                                    </w:rPr>
                                    <w:t>TAK / NI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905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Świetlica dla dzieci dojeżdżających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iny wg potrzeb rodzica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05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2" w:type="dxa"/>
                                  <w:gridSpan w:val="4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Deklaracje , zobowiązania rodziców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792" w:type="dxa"/>
                                  <w:gridSpan w:val="4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poważniam do odbioru mojego dziecka, wymienione obok pełnoletnie osoby (poza rodzicami /opiekunami prawnymi). Bierzemy na siebie pełną odpowiedzialność prawną za bezpieczeństwo odebranego dziecka,  od momentu jego  odbioru przez wskazaną, upoważnioną przez nas osobę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r dowodu osobistego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topień pokrewieństw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792" w:type="dxa"/>
                                  <w:gridSpan w:val="4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odpis rodziców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89" w:type="dxa"/>
                                  <w:gridSpan w:val="2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Wyrażam zgodę na udział mojego dziecka w wyjazdach </w:t>
                                    <w:br/>
                                    <w:t>i wycieczkach organizowanych przez szkołę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21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podpis rodzica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6089" w:type="dxa"/>
                                  <w:gridSpan w:val="2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Wyrażam zgodę na sprawdzanie czystości głowy dziecka w celu zapobiegania wszawicy w szkole. 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21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podpis rodzica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089" w:type="dxa"/>
                                  <w:gridSpan w:val="2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Wyrażam zgodę na publikowanie informacji i fotografii mojego dziecka związanych z działalnością szkolną (np. gazetka szkolna,  strona internetowa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21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podpis rodzica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6089" w:type="dxa"/>
                                  <w:gridSpan w:val="2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godnie z przepisami ustawy z dnia 29 sierpnia 1997r.  o ochronie danych osobowych ( Dz. U. Nr 133,poz.883) wyrażam zgodę na wykorzystanie moich danych osobowych w zakresie niezbędnym do pracy szkoły i  zachowania bezpieczeństwa mojego dziecka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21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podpis rodzica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6089" w:type="dxa"/>
                                  <w:gridSpan w:val="2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Wyrażam zgodę na przeprowadzenie badań psychologicznych, logopedycznych i udział w dodatkowych zajęciach mojego dziecka. 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21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Tak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Ni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podpis rodzica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89" w:type="dxa"/>
                                  <w:gridSpan w:val="2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iejscowość, data ………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21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(podpisy rodziców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lauzula informacyjna o przetwarzaniu danych osobowych dzieci i ich rodziców/opiekunów prawnych w procesie rekrutacji do klasy pierwszej szkoły podstawowej</w:t>
      </w:r>
    </w:p>
    <w:p>
      <w:pPr>
        <w:pStyle w:val="Normal"/>
        <w:jc w:val="both"/>
        <w:rPr/>
      </w:pPr>
      <w:r>
        <w:rPr/>
        <w:t>Zgodnie z art. 13 Rozporządzenia Parlamentu Europejskiego i Rady (UE) 2016/679 z dnia 27.04. 2016 r. w sprawie ochrony osób fizycznych w związku z przetwarzaniem danych osobowych i w sprawie swobodnego przepływu takich danych oraz uchylenia dyrektywy 95/46/WE (ogólne rozporządzenie o ochronie danych), publ. Dz. Urz. UE L Nr 119, s. 1, informujemy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dministratorem danych jest Szkoła Podstawowa im. św. Jana Pawła II w Starych Bogaczowicach, ul. Główna 172 a; 58-312 Stare Bogaczowice. e-mail: zs.starebogaczowice@gmail.com; numer telefonu: (74) 845 22 63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 Szkole Podstawowej im. św. Jana Pawła II w Starych Bogaczowicach został powołany Inspektor Ochrony Danych – Janusz Chomicz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Dane osobowe będą przetwarzane w celu przeprowadzenia naboru do szkoły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godnie z art. 160 ust. 1 ustawy z dnia 14 grudnia 2016 r. - Prawo oświatowe (Dz. U. z 2018 r. poz. 996 ze zm.) dane osobowe kandydatów zgromadzone w celach postępowania rekrutacyjnego oraz dokumentacja postępowania rekrutacyjnego są przechowywane nie dłużej niż do końca okresu, w którym uczeń uczęszcza do danej szkoły publicznej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 kolei dane osobowe kandydatów nieprzyjętych zgromadzone w celach postępowania rekrutacyjnego są przechowywane w publicznej szkole przez okres roku, chyba że na rozstrzygniecie dyrektora szkoły została wniesiona skarga do sądu administracyjnego i postępowanie nie zostało zakończone prawomocnym wyrokiem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odstawą prawną przetwarzania danych jest art. 6 ust. 1 lit. c) ww. rozporządzenia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Dane osobowe mogą być przekazywane podmiotowi zapewniającemu obsługę informatyczną systemu rekrutacyjnego, z którym administrator zawarł umowę powierzenia przetwarzania danych osobowych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soba, której dane dotyczą ma prawo do: - żądania dostępu do danych osobowych oraz ich sprostowania lub ograniczenia przetwarzania danych osobowych; - wniesienia skargi do organu nadzorcz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twarzanie danych osobowych w związku z przeprowadzeniem naboru do szkoły znajduje podstawę w przepisach ustawy - Prawo oświatowe. Osoba, której dane dotyczą jest zobowiązana do podania tychże danych, gdy przystępuje do nabor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 oparciu o Pani/Pana dane osobowe Administrator nie będzie podejmował wobec Pani/Pana i dziecka zautomatyzowanych decyzji, w tym decyzji będących wynikiem profilowania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Administrator nie przewiduje przekazywania Pani/Pana danych osobowych i danych osobowych dziecka do państwa trzeciego (tj. państwa, które nie należy do Europejskiego Obszaru Gospodarczego obejmującego Unię Europejską, Norwegię, Liechtenstein i Islandię) ani do organizacji międzynarod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am/zapoznałem się z treścią klauzuli informacyjnej dotyczącej przetwarzania moich danych osobowych i danych osobowych dziecka przez Szkołę Podstawową im. św. Jana Pawła II w Starych Bogaczowicach, w związku z prowadzonym procesem rekrutacji do klasy pierwszej w roku szkolnym ……./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data i czytelny podpis rodzica / opiekuna prawneg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51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3960" cy="6508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01396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7"/>
      <w:szCs w:val="17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StopkaZnak">
    <w:name w:val="Stopka Znak"/>
    <w:basedOn w:val="Domylnaczcionkaakapitu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wek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Zawartotabeli">
    <w:name w:val="zawarto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7:07:00Z</dcterms:created>
  <dc:creator>Ja</dc:creator>
  <dc:description/>
  <dc:language>en-US</dc:language>
  <cp:lastModifiedBy>Janusz</cp:lastModifiedBy>
  <cp:lastPrinted>2022-02-24T11:48:00Z</cp:lastPrinted>
  <dcterms:modified xsi:type="dcterms:W3CDTF">2022-02-27T17:07:00Z</dcterms:modified>
  <cp:revision>2</cp:revision>
  <dc:subject/>
  <dc:title/>
</cp:coreProperties>
</file>