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miona i nazwisko rodziców                                                                                        miejscowość,  data  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adres rodziców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zobowiązujemy się do przystępowania przez nasze dziecko- syna/córkę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……………............................................,  spełniającego/spełniającą obowiązek szkolny poz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dziec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kołą, w wyznaczonych przez Dyrekcję Zespołu Szkół  w Starych Bogaczowicach terminach do semestralnych lub rocznych egzaminów klasyfik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rodziców/ prawnych opiekunów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2:00Z</dcterms:created>
  <dc:creator>Dyrekcja</dc:creator>
  <dc:description/>
  <dc:language>en-US</dc:language>
  <cp:lastModifiedBy>chomiki</cp:lastModifiedBy>
  <dcterms:modified xsi:type="dcterms:W3CDTF">2014-02-19T18:02:00Z</dcterms:modified>
  <cp:revision>2</cp:revision>
  <dc:subject/>
  <dc:title/>
</cp:coreProperties>
</file>