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…..………………                                               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miona i nazwisko rodziców </w:t>
        <w:tab/>
        <w:tab/>
        <w:tab/>
        <w:tab/>
        <w:t xml:space="preserve">                         miejscowość, data</w:t>
      </w:r>
      <w:r>
        <w:rPr>
          <w:rFonts w:cs="Times New Roman" w:ascii="Times New Roman" w:hAnsi="Times New Roman"/>
        </w:rPr>
        <w:t xml:space="preserve"> ……………………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adres rodziców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Zespołu Szkół w Starych Bogaczowic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wyrażenie zgody na spełnianie przez naszego syna/córkę                                                                                                                                                       ……………………..................................................................………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mię i nazwisko dziecka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r.……………..............…………………….. w ……........................................................................ obowiązku szkolnego w zakresie klasy ……. Gimnazjum/ szkoły podstawowej* poza szkołą zgodnie z art. 16, ust.. 8-11 ustawy z 7 września 1991 r. o systemie oświaty (Dz. U z 2008 r. Nr 216, poz. 1370; 2009 r. Nr 6, poz. 33, Nr 31, poz. 206, Nr 56, poz. 45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rodziców/ prawnych opiekunów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) opinia poradni psychologiczno-pedagogicznej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b) oświadczenie o zapewnieniu dziecku warunków umożliwiających realizację podstawy programowej obowiązującej na danym etapie kształcenia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c) zobowiązanie do przystępowania w każdym roku szkolnym przez dziecko do rocznych egzaminów klasyfikacyj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7:00Z</dcterms:created>
  <dc:creator>Dyrekcja</dc:creator>
  <dc:description/>
  <dc:language>en-US</dc:language>
  <cp:lastModifiedBy>chomiki</cp:lastModifiedBy>
  <dcterms:modified xsi:type="dcterms:W3CDTF">2014-02-19T17:47:00Z</dcterms:modified>
  <cp:revision>2</cp:revision>
  <dc:subject/>
  <dc:title/>
</cp:coreProperties>
</file>