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t>.                                                          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miona i nazwisko rodziców                                            </w:t>
        <w:tab/>
        <w:tab/>
        <w:t xml:space="preserve">                miejscowość, data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 xml:space="preserve">adres rodzicó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niejszym oświadczamy, że zapewnimy naszemu  synowi/córce* ………….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imię i nazwisko dziec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ełniającemu/ spełniającej    obowiązek  szkolny  poza  szkołą,  warunki  umożliwiają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alizację podstawy programowej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 rodziców/ prawnych opiekunów*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04:00Z</dcterms:created>
  <dc:creator>Dyrekcja</dc:creator>
  <dc:description/>
  <dc:language>en-US</dc:language>
  <cp:lastModifiedBy>chomiki</cp:lastModifiedBy>
  <dcterms:modified xsi:type="dcterms:W3CDTF">2014-02-19T18:04:00Z</dcterms:modified>
  <cp:revision>2</cp:revision>
  <dc:subject/>
  <dc:title/>
</cp:coreProperties>
</file>