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308"/>
      </w:tblGrid>
      <w:tr>
        <w:trPr>
          <w:trHeight w:val="13678" w:hRule="atLeast"/>
        </w:trPr>
        <w:tc>
          <w:tcPr>
            <w:tcW w:w="10308" w:type="dxa"/>
            <w:tcBorders/>
            <w:vAlign w:val="center"/>
          </w:tcPr>
          <w:p>
            <w:pPr>
              <w:pStyle w:val="Nagwektabeli"/>
              <w:spacing w:before="280" w:after="280"/>
              <w:rPr/>
            </w:pPr>
            <w:r>
              <w:rPr>
                <w:rStyle w:val="StrongEmphasis"/>
                <w:sz w:val="24"/>
                <w:szCs w:val="24"/>
              </w:rPr>
              <w:t xml:space="preserve">KARTA ZAPISU/ZGŁOSZENIA DZIECKA  DO  ODDZIAŁU  PRZEDSZKOLNEGO </w:t>
            </w:r>
          </w:p>
          <w:p>
            <w:pPr>
              <w:pStyle w:val="Normal"/>
              <w:rPr>
                <w:rStyle w:val="StrongEmphasis"/>
                <w:vanish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35</wp:posOffset>
                      </wp:positionV>
                      <wp:extent cx="7131685" cy="1041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685" cy="1041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207"/>
                                    <w:gridCol w:w="14"/>
                                    <w:gridCol w:w="646"/>
                                    <w:gridCol w:w="1209"/>
                                    <w:gridCol w:w="188"/>
                                    <w:gridCol w:w="400"/>
                                    <w:gridCol w:w="627"/>
                                    <w:gridCol w:w="184"/>
                                    <w:gridCol w:w="256"/>
                                    <w:gridCol w:w="209"/>
                                    <w:gridCol w:w="47"/>
                                    <w:gridCol w:w="61"/>
                                    <w:gridCol w:w="195"/>
                                    <w:gridCol w:w="90"/>
                                    <w:gridCol w:w="167"/>
                                    <w:gridCol w:w="112"/>
                                    <w:gridCol w:w="144"/>
                                    <w:gridCol w:w="103"/>
                                    <w:gridCol w:w="21"/>
                                    <w:gridCol w:w="128"/>
                                    <w:gridCol w:w="108"/>
                                    <w:gridCol w:w="168"/>
                                    <w:gridCol w:w="117"/>
                                    <w:gridCol w:w="139"/>
                                    <w:gridCol w:w="198"/>
                                    <w:gridCol w:w="58"/>
                                    <w:gridCol w:w="256"/>
                                    <w:gridCol w:w="23"/>
                                    <w:gridCol w:w="337"/>
                                    <w:gridCol w:w="319"/>
                                    <w:gridCol w:w="310"/>
                                    <w:gridCol w:w="56"/>
                                    <w:gridCol w:w="3089"/>
                                    <w:gridCol w:w="45"/>
                                  </w:tblGrid>
                                  <w:tr>
                                    <w:trPr>
                                      <w:tblHeader w:val="true"/>
                                      <w:trHeight w:val="23" w:hRule="atLeast"/>
                                    </w:trPr>
                                    <w:tc>
                                      <w:tcPr>
                                        <w:tcW w:w="8097" w:type="dxa"/>
                                        <w:gridSpan w:val="3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gwektabeli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PRZY  SZKOLE PODSTAWOWEJ IM. ŚW. Jana Pawła II</w:t>
                                        </w:r>
                                      </w:p>
                                      <w:p>
                                        <w:pPr>
                                          <w:pStyle w:val="Nagwektabeli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W Starych Bogaczowicach</w:t>
                                          <w:br/>
                                          <w:t xml:space="preserve">(rok szkolny 20..../20....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097" w:type="dxa"/>
                                        <w:gridSpan w:val="3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 xml:space="preserve">Zgłaszam dziecko do oddziału przedszkolnego przy 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 xml:space="preserve">Szkole Podstawowej im. Św. Jana Pawła II </w:t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18"/>
                                            <w:szCs w:val="18"/>
                                          </w:rPr>
                                          <w:t xml:space="preserve">w Starych Bogaczowica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097" w:type="dxa"/>
                                        <w:gridSpan w:val="3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8"/>
                                            <w:szCs w:val="16"/>
                                          </w:rPr>
                                          <w:t>Dane osobowe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2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mię/ imi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gridSpan w:val="2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2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ata  i miejsce 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ES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2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Adres zameld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Adres zamieszk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gridSpan w:val="2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097" w:type="dxa"/>
                                        <w:gridSpan w:val="3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Dane rodziców/opiekunów prawnych</w:t>
                                        </w: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D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matki/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piekunki prawnej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gridSpan w:val="2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ojca/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piekuna prawnego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Imi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gridSpan w:val="2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zwisko/ nazwi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gridSpan w:val="2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Adres zameld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gridSpan w:val="2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Adres zamieszka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gridSpan w:val="2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</w:trPr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elefon kontaktowy</w:t>
                                          <w:br/>
                                          <w:t xml:space="preserve"> i  adres mail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gridSpan w:val="2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zwa i adres zakładu pr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gridSpan w:val="2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097" w:type="dxa"/>
                                        <w:gridSpan w:val="3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Informacje dodatk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475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eklaruję uczestnictwo dziecka w zajęciach z religi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Tak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gridSpan w:val="10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Ni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475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eklaruję uczestnictwo w zajęciach języka angielskieg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gridSpan w:val="1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Tak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gridSpan w:val="10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Nie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097" w:type="dxa"/>
                                        <w:gridSpan w:val="3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Informacje o dziecku i rodzi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Alergie, choroby przewlekłe, wady rozwoj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gridSpan w:val="29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.……………………………………………………………………………………….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..……….……………………………………………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Spostrzeżenia rodziców dotyczące zainteresowań,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zdolności dziecka lub trudności, specjalnych potrze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gridSpan w:val="29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.……………………………………………………………………………………….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..……….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.……………………………………………………………………………………….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Arial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..……….……………………………………………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67" w:type="dxa"/>
                                        <w:gridSpan w:val="3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Stopień samodzielności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gridSpan w:val="29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Czy potrafi samodzielnie jeść?                     TAK / NIE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ind w:left="72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Zawartotabeli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67" w:type="dxa"/>
                                        <w:gridSpan w:val="3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gridSpan w:val="29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Czy potrafi korzystać z toalety?                    TAK / NIE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ind w:left="72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Zawartotabeli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67" w:type="dxa"/>
                                        <w:gridSpan w:val="3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gridSpan w:val="29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Czy ubiera się samodzielnie?                        TAK / NIE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ind w:left="72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Zawartotabeli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67" w:type="dxa"/>
                                        <w:gridSpan w:val="3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gridSpan w:val="29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Czy komunikuje potrzeby dorosłym?           TAK / NIE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ind w:left="72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Zawartotabeli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Tahoma" w:hAnsi="Tahoma" w:cs="Tahoma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1.55pt;height:820.45pt;mso-wrap-distance-left:0pt;mso-wrap-distance-right:7.05pt;mso-wrap-distance-top:0pt;mso-wrap-distance-bottom:0pt;margin-top:1.05pt;mso-position-vertical-relative:page;margin-left:-2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07"/>
                              <w:gridCol w:w="14"/>
                              <w:gridCol w:w="646"/>
                              <w:gridCol w:w="1209"/>
                              <w:gridCol w:w="188"/>
                              <w:gridCol w:w="400"/>
                              <w:gridCol w:w="627"/>
                              <w:gridCol w:w="184"/>
                              <w:gridCol w:w="256"/>
                              <w:gridCol w:w="209"/>
                              <w:gridCol w:w="47"/>
                              <w:gridCol w:w="61"/>
                              <w:gridCol w:w="195"/>
                              <w:gridCol w:w="90"/>
                              <w:gridCol w:w="167"/>
                              <w:gridCol w:w="112"/>
                              <w:gridCol w:w="144"/>
                              <w:gridCol w:w="103"/>
                              <w:gridCol w:w="21"/>
                              <w:gridCol w:w="128"/>
                              <w:gridCol w:w="108"/>
                              <w:gridCol w:w="168"/>
                              <w:gridCol w:w="117"/>
                              <w:gridCol w:w="139"/>
                              <w:gridCol w:w="198"/>
                              <w:gridCol w:w="58"/>
                              <w:gridCol w:w="256"/>
                              <w:gridCol w:w="23"/>
                              <w:gridCol w:w="337"/>
                              <w:gridCol w:w="319"/>
                              <w:gridCol w:w="310"/>
                              <w:gridCol w:w="56"/>
                              <w:gridCol w:w="3089"/>
                              <w:gridCol w:w="45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8097" w:type="dxa"/>
                                  <w:gridSpan w:val="3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Y  SZKOLE PODSTAWOWEJ IM. ŚW. Jana Pawła II</w:t>
                                  </w:r>
                                </w:p>
                                <w:p>
                                  <w:pPr>
                                    <w:pStyle w:val="Nagwektabeli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 Starych Bogaczowicach</w:t>
                                    <w:br/>
                                    <w:t xml:space="preserve">(rok szkolny 20..../20....)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97" w:type="dxa"/>
                                  <w:gridSpan w:val="3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Zgłaszam dziecko do oddziału przedszkolnego przy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Szkole Podstawowej im. Św. Jana Pawła II </w:t>
                                  </w: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 xml:space="preserve">w Starych Bogaczowicach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97" w:type="dxa"/>
                                  <w:gridSpan w:val="3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6"/>
                                    </w:rPr>
                                    <w:t>Dane osobowe dziecka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mię/ imiona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ata  i miejsce urodzeni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res zameldowani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97" w:type="dxa"/>
                                  <w:gridSpan w:val="3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Dane rodziców/opiekunów prawnych</w:t>
                                  </w: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Dane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matki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piekunki prawnej*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ojca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piekuna prawnego*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zwisko/ nazwiska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res zameldowania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Telefon kontaktowy</w:t>
                                    <w:br/>
                                    <w:t xml:space="preserve"> i  adres mailowy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zwa i adres zakładu pracy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97" w:type="dxa"/>
                                  <w:gridSpan w:val="3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Informacje dodatkowe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7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eklaruję uczestnictwo dziecka w zajęciach z religii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Tak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Ni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7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eklaruję uczestnictwo w zajęciach języka angielskiego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Tak*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97" w:type="dxa"/>
                                  <w:gridSpan w:val="3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Informacje o dziecku i rodzinie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Alergie, choroby przewlekłe, wady rozwojowe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gridSpan w:val="2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.……………………………………………………………………………………….</w:t>
                                    <w:br/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..……….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Spostrzeżenia rodziców dotyczące zainteresowań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zdolności dziecka lub trudności, specjalnych potrzeb.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gridSpan w:val="2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.……………………………………………………………………………………….</w:t>
                                    <w:br/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..……….…………………………………………….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.……………………………………………………………………………………….</w:t>
                                    <w:br/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..……….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Stopień samodzielności dziecka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gridSpan w:val="2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Czy potrafi samodzielnie jeść?                     TAK / NIE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gridSpan w:val="2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Czy potrafi korzystać z toalety?                    TAK / NIE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gridSpan w:val="2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Czy ubiera się samodzielnie?                        TAK / NIE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gridSpan w:val="2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Czy komunikuje potrzeby dorosłym?           TAK / NIE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8" w:type="dxa"/>
            <w:tcBorders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"/>
        <w:gridCol w:w="1145"/>
        <w:gridCol w:w="2268"/>
        <w:gridCol w:w="1683"/>
        <w:gridCol w:w="79"/>
        <w:gridCol w:w="1042"/>
        <w:gridCol w:w="3959"/>
      </w:tblGrid>
      <w:tr>
        <w:trPr>
          <w:tblHeader w:val="true"/>
          <w:trHeight w:val="475" w:hRule="atLeast"/>
        </w:trPr>
        <w:tc>
          <w:tcPr>
            <w:tcW w:w="10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agwektabeli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16"/>
              </w:rPr>
              <w:t>Deklaracje , zobowiązania rodziców</w:t>
            </w:r>
          </w:p>
        </w:tc>
      </w:tr>
      <w:tr>
        <w:trPr>
          <w:trHeight w:val="925" w:hRule="atLeast"/>
        </w:trPr>
        <w:tc>
          <w:tcPr>
            <w:tcW w:w="104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oważniam do odbioru mojego dziecka z oddziału przedszkolnego, wymienione obok pełnoletnie osoby (poza rodzicami /opiekunami prawnymi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rzemy na siebie pełną odpowiedzialność prawną za bezpieczeństwo odebranego dziecka,  od momentu jego  odbioru przez wskazaną, upoważnioną przez nas osobę.</w:t>
            </w:r>
          </w:p>
          <w:p>
            <w:pPr>
              <w:pStyle w:val="Zawartotabeli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 nazwisko</w:t>
            </w:r>
          </w:p>
        </w:tc>
        <w:tc>
          <w:tcPr>
            <w:tcW w:w="2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dowodu osobistego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opień pokrewieństwa</w:t>
            </w:r>
          </w:p>
        </w:tc>
      </w:tr>
      <w:tr>
        <w:trPr>
          <w:trHeight w:val="399" w:hRule="atLeast"/>
        </w:trPr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41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41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4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 rodziców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46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rażam zgodę na udział mojego dziecka w wyjazdach </w:t>
              <w:br/>
              <w:t>i wycieczkach organizowanych przez szkołę.</w:t>
            </w:r>
          </w:p>
        </w:tc>
        <w:tc>
          <w:tcPr>
            <w:tcW w:w="5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odpis rodzica)</w:t>
            </w:r>
          </w:p>
        </w:tc>
      </w:tr>
      <w:tr>
        <w:trPr>
          <w:trHeight w:val="634" w:hRule="atLeast"/>
        </w:trPr>
        <w:tc>
          <w:tcPr>
            <w:tcW w:w="546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rażam zgodę na sprawdzanie czystości głowy dziecka w celu zapobiegania wszawicy w szkole. </w:t>
            </w:r>
          </w:p>
        </w:tc>
        <w:tc>
          <w:tcPr>
            <w:tcW w:w="5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odpis rodzica)</w:t>
            </w:r>
          </w:p>
        </w:tc>
      </w:tr>
      <w:tr>
        <w:trPr>
          <w:trHeight w:val="539" w:hRule="atLeast"/>
        </w:trPr>
        <w:tc>
          <w:tcPr>
            <w:tcW w:w="546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ażam zgodę na publikowanie informacji i fotografii mojego dziecka związanych z działalnością szkolną (np. gazetka szkolna,  strona internetowa.</w:t>
            </w:r>
          </w:p>
        </w:tc>
        <w:tc>
          <w:tcPr>
            <w:tcW w:w="5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odpis rodzica)</w:t>
            </w:r>
          </w:p>
        </w:tc>
      </w:tr>
      <w:tr>
        <w:trPr>
          <w:trHeight w:val="829" w:hRule="atLeast"/>
        </w:trPr>
        <w:tc>
          <w:tcPr>
            <w:tcW w:w="546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przepisami ustawy z dnia 29 sierpnia 1997r.  o ochronie danych osobowych ( Dz. U. Nr 133,poz.883) wyrażam zgodę na wykorzystanie moich danych osobowych w zakresie niezbędnym do pracy szkoły i  zachowania bezpieczeństwa mojego dziecka.</w:t>
            </w:r>
          </w:p>
        </w:tc>
        <w:tc>
          <w:tcPr>
            <w:tcW w:w="5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( podpis rodzica)</w:t>
            </w:r>
          </w:p>
        </w:tc>
      </w:tr>
      <w:tr>
        <w:trPr>
          <w:trHeight w:val="735" w:hRule="atLeast"/>
        </w:trPr>
        <w:tc>
          <w:tcPr>
            <w:tcW w:w="14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Inne informacj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538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Wyrażam zgodę na przeprowadzenie badań psychologicznych, logopedycznych i udział w zajęciach mojego dziecka. </w:t>
            </w:r>
          </w:p>
        </w:tc>
        <w:tc>
          <w:tcPr>
            <w:tcW w:w="5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 xml:space="preserve">Tak </w:t>
            </w: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rStyle w:val="StrongEmphasis"/>
                <w:bCs w:val="false"/>
                <w:sz w:val="16"/>
                <w:szCs w:val="16"/>
              </w:rPr>
              <w:t xml:space="preserve">Nie </w:t>
            </w: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odpis rodzica)</w:t>
            </w:r>
          </w:p>
        </w:tc>
      </w:tr>
      <w:tr>
        <w:trPr>
          <w:trHeight w:val="382" w:hRule="atLeast"/>
        </w:trPr>
        <w:tc>
          <w:tcPr>
            <w:tcW w:w="5386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Miejscowość, data ………………………………………………………….</w:t>
            </w:r>
          </w:p>
        </w:tc>
        <w:tc>
          <w:tcPr>
            <w:tcW w:w="508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(podpisy rodziców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3960" cy="6508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1396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sz w:val="16"/>
        <w:szCs w:val="16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7"/>
      <w:szCs w:val="17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wek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2:00Z</dcterms:created>
  <dc:creator>Ja</dc:creator>
  <dc:description/>
  <cp:keywords/>
  <dc:language>en-US</dc:language>
  <cp:lastModifiedBy>Ja</cp:lastModifiedBy>
  <cp:lastPrinted>2021-02-17T11:05:00Z</cp:lastPrinted>
  <dcterms:modified xsi:type="dcterms:W3CDTF">2021-03-23T13:05:00Z</dcterms:modified>
  <cp:revision>4</cp:revision>
  <dc:subject/>
  <dc:title/>
</cp:coreProperties>
</file>