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56"/>
      </w:tblGrid>
      <w:tr>
        <w:trPr>
          <w:trHeight w:val="13678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35</wp:posOffset>
                      </wp:positionV>
                      <wp:extent cx="6645910" cy="16955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1695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72"/>
                                    <w:gridCol w:w="746"/>
                                    <w:gridCol w:w="58"/>
                                    <w:gridCol w:w="419"/>
                                    <w:gridCol w:w="35"/>
                                    <w:gridCol w:w="379"/>
                                    <w:gridCol w:w="80"/>
                                    <w:gridCol w:w="1473"/>
                                    <w:gridCol w:w="47"/>
                                    <w:gridCol w:w="305"/>
                                    <w:gridCol w:w="91"/>
                                    <w:gridCol w:w="30"/>
                                    <w:gridCol w:w="552"/>
                                    <w:gridCol w:w="297"/>
                                    <w:gridCol w:w="292"/>
                                    <w:gridCol w:w="84"/>
                                    <w:gridCol w:w="131"/>
                                    <w:gridCol w:w="293"/>
                                    <w:gridCol w:w="60"/>
                                    <w:gridCol w:w="238"/>
                                    <w:gridCol w:w="202"/>
                                    <w:gridCol w:w="5"/>
                                    <w:gridCol w:w="84"/>
                                    <w:gridCol w:w="7"/>
                                    <w:gridCol w:w="299"/>
                                    <w:gridCol w:w="92"/>
                                    <w:gridCol w:w="98"/>
                                    <w:gridCol w:w="99"/>
                                    <w:gridCol w:w="166"/>
                                    <w:gridCol w:w="27"/>
                                    <w:gridCol w:w="115"/>
                                    <w:gridCol w:w="326"/>
                                    <w:gridCol w:w="26"/>
                                    <w:gridCol w:w="276"/>
                                    <w:gridCol w:w="123"/>
                                    <w:gridCol w:w="158"/>
                                    <w:gridCol w:w="282"/>
                                    <w:gridCol w:w="76"/>
                                    <w:gridCol w:w="548"/>
                                    <w:gridCol w:w="431"/>
                                    <w:gridCol w:w="50"/>
                                    <w:gridCol w:w="412"/>
                                    <w:gridCol w:w="8"/>
                                    <w:gridCol w:w="669"/>
                                    <w:gridCol w:w="4"/>
                                    <w:gridCol w:w="1"/>
                                  </w:tblGrid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 xml:space="preserve">KARTA ZAPISU/ZGŁOSZENIA DZIECKA  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DO SZKOŁY PODSTAWOWEJ IM. św. Jana Pawła II w Starych Bogaczowicach</w:t>
                                          <w:br/>
                                          <w:t xml:space="preserve">(rok szkolny 20..../20...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Zgłaszam dziecko do klasy …………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W Szkole Podstawowej im. Św. Jana Pawła II 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8"/>
                                          </w:rPr>
                                          <w:t xml:space="preserve">w Starych Bogaczowic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6"/>
                                          </w:rPr>
                                          <w:t>Dane osobowe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mię/ imi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8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ata  i miejsce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ES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ieszk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8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Dane rodziców/opiekunów prawnych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D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matki/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piekunki prawnej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ojca/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piekuna prawnego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Imi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isko/ nazwi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ieszk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elefon kontaktowy</w:t>
                                          <w:br/>
                                          <w:t xml:space="preserve"> i  adres mail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a i adres zakładu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4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Informacje dodatk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87" w:type="dxa"/>
                                        <w:gridSpan w:val="1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eklaruję uczestnictwo dziecka w zajęciach z relig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Tak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gridSpan w:val="1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Ni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Informacje o dziecku i rodz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1989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Alergie, choroby przewlekłe, wady rozwoj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3" w:type="dxa"/>
                                        <w:gridSpan w:val="3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9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Spostrzeżenia rodziców dotyczące zainteresowań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zdolności dziecka lub trudności, specjalnych potrze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3" w:type="dxa"/>
                                        <w:gridSpan w:val="3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 xml:space="preserve">Jeżeli Uczeń posiada orzeczenie o potrzebie kształcenia specjalnego należy zaznaczyć właściwą odpowiedź (Tak/Nie) i w przypadku odpowiedzi twierdzącej podać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9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20"/>
                                            <w:szCs w:val="16"/>
                                          </w:rPr>
                                          <w:t>TAK / NI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3" w:type="dxa"/>
                                        <w:gridSpan w:val="3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 orzeczenia:…………………………………………………………………………..…………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yp orzeczenia (rodzaj niepełnosprawności):………………………………….……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eżeli Uczeń posiada orzeczenie o niepełnosprawności wydane przez zespół do spraw orzekania niepełnosprawności należy zakreślić właściwą odpowiedź) (Tak/Nie) i w przypadku odpowiedzi twierdzącej podać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9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20"/>
                                            <w:szCs w:val="16"/>
                                          </w:rPr>
                                          <w:t>TAK / NI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3" w:type="dxa"/>
                                        <w:gridSpan w:val="3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a wydania orzeczenia: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kres, na jaki orzeczono stopień niepełnosprawności: 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90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dres szkoły obwodowej (w przypadku dzieci spoza obwodu Szkoły Podstawowej im. św. Jana Pawła II w Starych Bogaczowicach)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905" w:type="dxa"/>
                                        <w:gridSpan w:val="11"/>
                                        <w:vMerge w:val="restart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klaracja dotycząca korzystania przez dziecko ze świetlicy szkolnej (dla uczniów dojeżdżających lub dzieci rodziców pracujących)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Świetlica działa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 godzinach 6.45-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20"/>
                                            <w:szCs w:val="16"/>
                                          </w:rPr>
                                          <w:t>TAK / NI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905" w:type="dxa"/>
                                        <w:gridSpan w:val="11"/>
                                        <w:vMerge w:val="continue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Świetlica dla dzieci dojeżdżając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odziny wg potrzeb rodz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905" w:type="dxa"/>
                                        <w:gridSpan w:val="11"/>
                                        <w:vMerge w:val="continue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1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16"/>
                                          </w:rPr>
                                          <w:t>Deklaracje , zobowiązania rodzi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poważniam do odbioru mojego dziecka, wymienione obok pełnoletnie osoby (poza rodzicami /opiekunami prawnymi). Bierzemy na siebie pełną odpowiedzialność prawną za bezpieczeństwo odebranego dziecka,  od momentu jego  odbioru przez wskazaną, upoważnioną przez nas osob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r dowodu osobist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topień pokrewień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odpis rodzi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Wyrażam zgodę na udział mojego dziecka w wyjazdach </w:t>
                                          <w:br/>
                                          <w:t>i wycieczkach organizowanych przez szkoł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Wyrażam zgodę na sprawdzanie czystości głowy dziecka w celu zapobiegania wszawicy w szkol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Wyrażam zgodę na publikowanie informacji i fotografii mojego dziecka związanych z działalnością szkolną (np. gazetka szkolna,  strona internetow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Wyrażam zgodę na przeprowadzenie badań psychologicznych, logopedycznych i udział w dodatkowych zajęciach mojego dziecka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Tak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Ni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Miejscowość, data …………………………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podpisy rodzicó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1335.1pt;mso-wrap-distance-left:0pt;mso-wrap-distance-right:7.05pt;mso-wrap-distance-top:0pt;mso-wrap-distance-bottom:0pt;margin-top: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72"/>
                              <w:gridCol w:w="746"/>
                              <w:gridCol w:w="58"/>
                              <w:gridCol w:w="419"/>
                              <w:gridCol w:w="35"/>
                              <w:gridCol w:w="379"/>
                              <w:gridCol w:w="80"/>
                              <w:gridCol w:w="1473"/>
                              <w:gridCol w:w="47"/>
                              <w:gridCol w:w="305"/>
                              <w:gridCol w:w="91"/>
                              <w:gridCol w:w="30"/>
                              <w:gridCol w:w="552"/>
                              <w:gridCol w:w="297"/>
                              <w:gridCol w:w="292"/>
                              <w:gridCol w:w="84"/>
                              <w:gridCol w:w="131"/>
                              <w:gridCol w:w="293"/>
                              <w:gridCol w:w="60"/>
                              <w:gridCol w:w="238"/>
                              <w:gridCol w:w="202"/>
                              <w:gridCol w:w="5"/>
                              <w:gridCol w:w="84"/>
                              <w:gridCol w:w="7"/>
                              <w:gridCol w:w="299"/>
                              <w:gridCol w:w="92"/>
                              <w:gridCol w:w="98"/>
                              <w:gridCol w:w="99"/>
                              <w:gridCol w:w="166"/>
                              <w:gridCol w:w="27"/>
                              <w:gridCol w:w="115"/>
                              <w:gridCol w:w="326"/>
                              <w:gridCol w:w="26"/>
                              <w:gridCol w:w="276"/>
                              <w:gridCol w:w="123"/>
                              <w:gridCol w:w="158"/>
                              <w:gridCol w:w="282"/>
                              <w:gridCol w:w="76"/>
                              <w:gridCol w:w="548"/>
                              <w:gridCol w:w="431"/>
                              <w:gridCol w:w="50"/>
                              <w:gridCol w:w="412"/>
                              <w:gridCol w:w="8"/>
                              <w:gridCol w:w="669"/>
                              <w:gridCol w:w="4"/>
                              <w:gridCol w:w="1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KARTA ZAPISU/ZGŁOSZENIA DZIECKA  </w:t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DO SZKOŁY PODSTAWOWEJ IM. św. Jana Pawła II w Starych Bogaczowicach</w:t>
                                    <w:br/>
                                    <w:t xml:space="preserve">(rok szkolny 20..../20....)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Zgłaszam dziecko do klasy …………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W Szkole Podstawowej im. Św. Jana Pawła II 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 xml:space="preserve">w Starych Bogaczowicach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6"/>
                                    </w:rPr>
                                    <w:t>Dane osobowe dzieck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mię/ imiona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ta  i miejsce urodzeni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eldowani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Dane rodziców/opiekunów prawnych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ane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piekunki prawnej*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piekuna prawnego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isko/ nazwisk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eldowani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elefon kontaktowy</w:t>
                                    <w:br/>
                                    <w:t xml:space="preserve"> i  adres mailowy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a i adres zakładu pracy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Informacje dodatkowe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klaruję uczestnictwo dziecka w zajęciach z religii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Ni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Informacje o dziecku i rodzinie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98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Alergie, choroby przewlekłe, wady rozwojowe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3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Spostrzeżenia rodziców dotyczące zainteresowań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zdolności dziecka lub trudności, specjalnych potrzeb.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3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Jeżeli Uczeń posiada orzeczenie o potrzebie kształcenia specjalnego należy zaznaczyć właściwą odpowiedź (Tak/Nie) i w przypadku odpowiedzi twierdzącej podać: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16"/>
                                    </w:rPr>
                                    <w:t>TAK / NI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r orzeczenia:…………………………………………………………………………..………….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yp orzeczenia (rodzaj niepełnosprawności):………………………………….…….........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żeli Uczeń posiada orzeczenie o niepełnosprawności wydane przez zespół do spraw orzekania niepełnosprawności należy zakreślić właściwą odpowiedź) (Tak/Nie) i w przypadku odpowiedzi twierdzącej podać: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16"/>
                                    </w:rPr>
                                    <w:t>TAK / NI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 wydania orzeczenia: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, na jaki orzeczono stopień niepełnosprawności: 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9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res szkoły obwodowej (w przypadku dzieci spoza obwodu Szkoły Podstawowej im. św. Jana Pawła II w Starych Bogaczowicach)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05" w:type="dxa"/>
                                  <w:gridSpan w:val="11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klaracja dotycząca korzystania przez dziecko ze świetlicy szkolnej (dla uczniów dojeżdżających lub dzieci rodziców pracujących)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Świetlica działa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 godzinach 6.45-16.3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16"/>
                                    </w:rPr>
                                    <w:t>TAK / NI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905" w:type="dxa"/>
                                  <w:gridSpan w:val="11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wietlica dla dzieci dojeżdżających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y wg potrzeb rodzic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5" w:type="dxa"/>
                                  <w:gridSpan w:val="11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16"/>
                                    </w:rPr>
                                    <w:t>Deklaracje , zobowiązania rodziców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poważniam do odbioru mojego dziecka, wymienione obok pełnoletnie osoby (poza rodzicami /opiekunami prawnymi). Bierzemy na siebie pełną odpowiedzialność prawną za bezpieczeństwo odebranego dziecka,  od momentu jego  odbioru przez wskazaną, upoważnioną przez nas osobę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r dowodu osobistego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opień pokrewieństw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dpis rodziców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Wyrażam zgodę na udział mojego dziecka w wyjazdach </w:t>
                                    <w:br/>
                                    <w:t>i wycieczkach organizowanych przez szkołę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Wyrażam zgodę na sprawdzanie czystości głowy dziecka w celu zapobiegania wszawicy w szkole. 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yrażam zgodę na publikowanie informacji i fotografii mojego dziecka związanych z działalnością szkolną (np. gazetka szkolna,  strona internetowa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Wyrażam zgodę na przeprowadzenie badań psychologicznych, logopedycznych i udział w dodatkowych zajęciach mojego dziecka. 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Ni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iejscowość, data 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(podpisy rodziców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lauzula informacyjna o przetwarzaniu danych osobowych dzieci i ich rodziców/opiekunów prawnych w procesie rekrutacji do klasy pierwszej szkoły podstawowej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.04.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danych jest Szkoła Podstawowa im. św. Jana Pawła II w Starych Bogaczowicach, ul. Główna 172 a; 58-312 Stare Bogaczowice. e-mail: zs.starebogaczowice@gmail.com; numer telefonu: (74) 845 22 6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Szkole Podstawowej im. św. Jana Pawła II w Starych Bogaczowicach został powołany Inspektor Ochrony Danych – Janusz Chomicz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osobowe będą przetwarzane w celu przeprowadzenia naboru do szkoł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godnie z art. 160 ust. 1 ustawy z dnia 14 grudnia 2016 r. - Prawo oświatowe (Dz. U. z 2018 r. poz. 996 ze zm.) dane osobowe kandydatów zgromadzone w celach postępowania rekrutacyjnego oraz dokumentacja postępowania rekrutacyjnego są przechowywane nie dłużej niż do końca okresu, w którym uczeń uczęszcza do danej szkoły publiczn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 kolei dane osobowe kandydatów nieprzyjętych zgromadzone w celach postępowania rekrutacyjnego są przechowywane w publicznej szkole przez okres roku, chyba że na rozstrzygniecie dyrektora szkoły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osobowe mogą być przekazywane podmiotowi zapewniającemu obsługę informatyczną systemu rekrutacyjnego, z którym administrator zawarł umowę powierzenia przetwarzania danych osob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soba, której dane dotyczą ma prawo do: - żądania dostępu do danych osobowych oraz ich sprostowania lub ograniczenia przetwarzania danych osobowych; - wniesienia skargi do organu nadzorcz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twarzanie danych osobowych w związku z przeprowadzeniem naboru do szkoły znajduje podstawę w przepisach ustawy - Prawo oświatowe. Osoba, której dane dotyczą jest zobowiązana do podania tychże danych, gdy przystępuje do nabor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oparciu o Pani/Pana dane osobowe Administrator nie będzie podejmował wobec Pani/Pana i dziecka zautomatyzowanych decyzji, w tym decyzji będących wynikiem profilowa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nie przewiduje przekazywania Pani/Pana danych osobowych i danych osobowych dziecka do państwa trzeciego (tj. państwa, które nie należy do Europejskiego Obszaru Gospodarczego obejmującego Unię Europejską, Norwegię, Liechtenstein i Islandię) ani do organizacji międzynaro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klauzuli informacyjnej dotyczącej przetwarzania moich danych osobowych i danych osobowych dziecka przez Szkołę Podstawową im. św. Jana Pawła II w Starych Bogaczowicach, w związku z prowadzonym procesem rekrutacji do klasy pierwszej w roku szkolnym ……./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data i czytelny podpis rodzica / opiekuna prawn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51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3960" cy="650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7"/>
      <w:szCs w:val="17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5:00Z</dcterms:created>
  <dc:creator>Ja</dc:creator>
  <dc:description/>
  <dc:language>en-US</dc:language>
  <cp:lastModifiedBy>Ja</cp:lastModifiedBy>
  <dcterms:modified xsi:type="dcterms:W3CDTF">2021-03-23T13:07:00Z</dcterms:modified>
  <cp:revision>2</cp:revision>
  <dc:subject/>
  <dc:title/>
</cp:coreProperties>
</file>